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32"/>
          <w:szCs w:val="32"/>
        </w:rPr>
        <w:t>K-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Graders Welcome!!  </w:t>
      </w:r>
      <w:r>
        <w:rPr>
          <w:b/>
          <w:bCs/>
          <w:sz w:val="28"/>
          <w:szCs w:val="28"/>
        </w:rPr>
        <w:t>Deadline: September 30</w:t>
      </w:r>
      <w:r>
        <w:rPr>
          <w:b/>
          <w:bCs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Choose One: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Basketball Cheer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Competition Cheer (returning cheerleaders only)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Both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Child’s Name________________________      Grade______ </w:t>
        <w:tab/>
        <w:t>School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9210</wp:posOffset>
                </wp:positionV>
                <wp:extent cx="103949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SMYS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MOUNT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ECK #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V #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80.75pt;mso-wrap-distance-left:9pt;mso-wrap-distance-right:9pt;mso-wrap-distance-top:0pt;mso-wrap-distance-bottom:0pt;margin-top:2.3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SMYS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OUNT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 #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 #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/>
        <w:t>Street Address________________________</w:t>
        <w:tab/>
        <w:t>City___________</w:t>
        <w:tab/>
        <w:t>Zip________</w:t>
        <w:tab/>
      </w:r>
    </w:p>
    <w:p>
      <w:pPr>
        <w:pStyle w:val="Normal"/>
        <w:ind w:left="1440" w:hanging="0"/>
        <w:rPr/>
      </w:pPr>
      <w:r>
        <w:rPr>
          <w:b/>
          <w:bCs/>
        </w:rPr>
        <w:t>DOB ____/____/________ Phone _______-____________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___________________</w:t>
        <w:tab/>
      </w:r>
      <w:r>
        <w:rPr/>
        <w:tab/>
      </w:r>
    </w:p>
    <w:p>
      <w:pPr>
        <w:pStyle w:val="Heading4"/>
        <w:rPr/>
      </w:pPr>
      <w:r>
        <w:rPr/>
        <w:t>T-Shirt Size:Youth: XS__ SM___ MED___  LG___  Adult: SM___  MED___  LG___  XL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gistration Fee:  Minoa Resident - $50</w:t>
        <w:tab/>
        <w:t>Non-Village of Minoa Resident - $5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son will begin with Open Gym on Tuesdays – September 1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&amp; 2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from 6-7:30pm at Park Hill.  Official practices for basketball cheer starting in November, practice 1x/wk – season Nov-Feb.  Competition practices starting in October, practice 2x/wk – season Oct - M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Registration fee includes basketball uniform, pom poms, spanx &amp; a cheer bow.  Basketball cheerleader will be responsible for white socks &amp; white sneake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Competition uniforms/warmups/white sneakers/cheer bag are </w:t>
      </w:r>
      <w:r>
        <w:rPr>
          <w:b/>
          <w:bCs/>
          <w:i/>
          <w:sz w:val="20"/>
          <w:szCs w:val="20"/>
        </w:rPr>
        <w:t>additional costs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</w:rPr>
        <w:t xml:space="preserve">To Register, please visit </w:t>
      </w:r>
      <w:hyperlink r:id="rId2">
        <w:r>
          <w:rPr>
            <w:rStyle w:val="InternetLink"/>
            <w:b/>
            <w:bCs/>
            <w:sz w:val="20"/>
            <w:szCs w:val="20"/>
          </w:rPr>
          <w:t>www.esmyouthsports.org</w:t>
        </w:r>
      </w:hyperlink>
      <w:r>
        <w:rPr>
          <w:b/>
          <w:bCs/>
          <w:sz w:val="20"/>
          <w:szCs w:val="20"/>
        </w:rPr>
        <w:t xml:space="preserve"> or mail the form &amp; payment to (checks payable to ESMYS Cheer)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MYS Cheer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.O. Box 14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oa, NY 13116</w:t>
        <w:tab/>
        <w:tab/>
        <w:tab/>
        <w:t>*Any questions, please contact us at esmyscheerleading@gmail.c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I/WE, the parents/guardians of the above named for a position on an ESM Youth Sports, Inc. team, hereby give my/our approval to their participation in any and all League and Non-League activities. I/We assume all risks and hazards incidental to such participation including transportation to and from the activities. I/ We do hereby waive release, absolve, indemnify and agree to hold harmless the local League, the organizers, directors, coaches, volunteers, sponsors, supervisors, participants and persons transporting my/our child to or from activities, for any claim arising out of an injury to my/our child whether the result of negligence or for any other cause, except to the extent and including the amount covered by accident or liability insurance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ind w:firstLine="72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4"/>
        </w:rPr>
        <w:t>I/We will furnish a certified birth certificate of the above named candidate upon the request of League Officials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Parents Name_________________</w:t>
        <w:tab/>
        <w:t xml:space="preserve"> Email____________________________________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Parents Signature__________________     Emergency Phone #_________-_________</w:t>
      </w:r>
    </w:p>
    <w:p>
      <w:pPr>
        <w:pStyle w:val="Normal"/>
        <w:jc w:val="center"/>
        <w:rPr/>
      </w:pPr>
      <w:r>
        <w:rPr>
          <w:b/>
          <w:bCs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"/>
        <w:rPr>
          <w:sz w:val="32"/>
        </w:rPr>
      </w:pPr>
      <w:r>
        <w:rPr>
          <w:sz w:val="32"/>
        </w:rPr>
        <w:t>ESMYS CHEERLEADING</w:t>
      </w:r>
    </w:p>
    <w:p>
      <w:pPr>
        <w:pStyle w:val="Subtitle"/>
        <w:rPr/>
      </w:pPr>
      <w:r>
        <w:rPr/>
        <w:t>Emergency Medical Information and Release</w:t>
      </w:r>
    </w:p>
    <w:tbl>
      <w:tblPr>
        <w:tblW w:w="11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274"/>
        <w:gridCol w:w="3293"/>
      </w:tblGrid>
      <w:tr>
        <w:trPr>
          <w:trHeight w:val="215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yer’s Name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e</w:t>
            </w:r>
          </w:p>
        </w:tc>
      </w:tr>
      <w:tr>
        <w:trPr>
          <w:trHeight w:val="2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</w:tc>
      </w:tr>
      <w:tr>
        <w:trPr>
          <w:trHeight w:val="43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lergies?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cations?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 other medical concerns?</w:t>
            </w:r>
          </w:p>
        </w:tc>
      </w:tr>
      <w:tr>
        <w:trPr>
          <w:trHeight w:val="12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  <w:t>Parental Emergency Release</w:t>
      </w:r>
    </w:p>
    <w:p>
      <w:pPr>
        <w:pStyle w:val="TextBody"/>
        <w:rPr/>
      </w:pPr>
      <w:r>
        <w:rPr>
          <w:sz w:val="16"/>
        </w:rPr>
        <w:t xml:space="preserve">I, the parent/legal guardian of </w:t>
      </w:r>
      <w:r>
        <w:rPr>
          <w:sz w:val="16"/>
          <w:u w:val="single"/>
        </w:rPr>
        <w:tab/>
        <w:tab/>
        <w:tab/>
        <w:tab/>
        <w:tab/>
        <w:tab/>
        <w:tab/>
      </w:r>
      <w:r>
        <w:rPr>
          <w:sz w:val="16"/>
        </w:rPr>
        <w:t>(player’s name), grant permission for the above named child to cheer with the ESMYS Cheerleading PROGRAM for the 2019-20 season.  In the event of an accident, sickness or injury, I grant permission for the ESMYS designated coach(s) to see that any necessary medical assistance is rendered to my child.  I understand that every effort will be made to contact me as soon as possible after emergency treatment has been obtain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29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ent Signatu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ergency Contact Numb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ork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ernate Emergency Contac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ationship to Playe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56"/>
      </w:rPr>
      <w:t>2019-20 ESMYS Cheer Reg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36"/>
      <w:szCs w:val="20"/>
      <w:u w:val="single"/>
    </w:rPr>
  </w:style>
  <w:style w:type="paragraph" w:styleId="TextBody">
    <w:name w:val="Body Text"/>
    <w:basedOn w:val="Normal"/>
    <w:pPr/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youthsport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1:00Z</dcterms:created>
  <dc:creator>Gateway User</dc:creator>
  <dc:description/>
  <dc:language>en-US</dc:language>
  <cp:lastModifiedBy>Katie</cp:lastModifiedBy>
  <cp:lastPrinted>2019-06-17T11:25:00Z</cp:lastPrinted>
  <dcterms:modified xsi:type="dcterms:W3CDTF">2019-08-20T17:31:00Z</dcterms:modified>
  <cp:revision>2</cp:revision>
  <dc:subject/>
  <dc:title>Childs Name________________________            Gender   M     F</dc:title>
</cp:coreProperties>
</file>